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332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C:\Users\vselsky\Downloads&gt;∩</w:t>
      </w:r>
      <w:r>
        <w:rPr>
          <w:rFonts w:cs="Arial" w:ascii="Arial" w:hAnsi="Arial"/>
          <w:highlight w:val="yellow"/>
        </w:rPr>
        <w:t>╗</w:t>
      </w:r>
      <w:r>
        <w:rPr>
          <w:rFonts w:cs="Calibri"/>
          <w:highlight w:val="yellow"/>
        </w:rPr>
        <w:t>┐</w:t>
      </w:r>
      <w:r>
        <w:rPr>
          <w:highlight w:val="yellow"/>
        </w:rPr>
        <w:t>@echo off   &amp; setlocal</w:t>
      </w:r>
    </w:p>
    <w:p>
      <w:pPr>
        <w:pStyle w:val="Normal"/>
        <w:rPr/>
      </w:pPr>
      <w:r>
        <w:rPr>
          <w:highlight w:val="yellow"/>
        </w:rPr>
        <w:t>'∩</w:t>
      </w:r>
      <w:r>
        <w:rPr>
          <w:rFonts w:cs="Arial" w:ascii="Arial" w:hAnsi="Arial"/>
          <w:highlight w:val="yellow"/>
        </w:rPr>
        <w:t>╗</w:t>
      </w:r>
      <w:r>
        <w:rPr>
          <w:rFonts w:cs="Calibri"/>
          <w:highlight w:val="yellow"/>
        </w:rPr>
        <w:t>┐</w:t>
      </w:r>
      <w:r>
        <w:rPr>
          <w:highlight w:val="yellow"/>
        </w:rPr>
        <w:t>@echo' is not recognized as an internal or external command,</w:t>
      </w:r>
    </w:p>
    <w:p>
      <w:pPr>
        <w:pStyle w:val="Normal"/>
        <w:rPr>
          <w:highlight w:val="yellow"/>
        </w:rPr>
      </w:pPr>
      <w:r>
        <w:rPr>
          <w:highlight w:val="yellow"/>
        </w:rPr>
        <w:t>operable program or batch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Users\vselsky\Downloads&gt;FOR /R %i in (*.mts) DO c:\ffmpeg\bin\ffmpeg -i "%~fi</w:t>
      </w:r>
    </w:p>
    <w:p>
      <w:pPr>
        <w:pStyle w:val="Normal"/>
        <w:rPr/>
      </w:pPr>
      <w:r>
        <w:rPr/>
        <w:t>" -i "%~dpni.mp4" -map 1 -map_metadata 0 -c copy "%~dpni-fixed.mp4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Users\vselsky\Downloads&gt;c:\ffmpeg\bin\ffmpeg -i "C:\Users\vselsky\Downloads\f</w:t>
      </w:r>
    </w:p>
    <w:p>
      <w:pPr>
        <w:pStyle w:val="Normal"/>
        <w:rPr/>
      </w:pPr>
      <w:r>
        <w:rPr/>
        <w:t>older 1\test.MTS" -i "C:\Users\vselsky\Downloads\folder 1\test.mp4" -map 1 -map_</w:t>
      </w:r>
    </w:p>
    <w:p>
      <w:pPr>
        <w:pStyle w:val="Normal"/>
        <w:rPr/>
      </w:pPr>
      <w:r>
        <w:rPr/>
        <w:t>metadata 0 -c copy "C:\Users\vselsky\Downloads\folder 1\test-fixed.mp4"</w:t>
      </w:r>
    </w:p>
    <w:p>
      <w:pPr>
        <w:pStyle w:val="Normal"/>
        <w:rPr/>
      </w:pPr>
      <w:r>
        <w:rPr/>
        <w:t>ffmpeg version N-72336-ge48a9ac Copyright (c) 2000-2015 the FFmpeg developer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uilt with gcc 4.9.2 (GCC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onfiguration: --enable-gpl --enable-version3 --disable-w32threads --enable-av</w:t>
      </w:r>
    </w:p>
    <w:p>
      <w:pPr>
        <w:pStyle w:val="Normal"/>
        <w:rPr/>
      </w:pPr>
      <w:r>
        <w:rPr/>
        <w:t>isynth --enable-bzlib --enable-fontconfig --enable-frei0r --enable-gnutls --enab</w:t>
      </w:r>
    </w:p>
    <w:p>
      <w:pPr>
        <w:pStyle w:val="Normal"/>
        <w:rPr/>
      </w:pPr>
      <w:r>
        <w:rPr/>
        <w:t>le-iconv --enable-libass --enable-libbluray --enable-libbs2b --enable-libcaca --</w:t>
      </w:r>
    </w:p>
    <w:p>
      <w:pPr>
        <w:pStyle w:val="Normal"/>
        <w:rPr/>
      </w:pPr>
      <w:r>
        <w:rPr/>
        <w:t>enable-libdcadec --enable-libfreetype --enable-libgme --enable-libgsm --enable-l</w:t>
      </w:r>
    </w:p>
    <w:p>
      <w:pPr>
        <w:pStyle w:val="Normal"/>
        <w:rPr/>
      </w:pPr>
      <w:r>
        <w:rPr/>
        <w:t>ibilbc --enable-libmodplug --enable-libmfx --enable-libmp3lame --enable-libopenc</w:t>
      </w:r>
    </w:p>
    <w:p>
      <w:pPr>
        <w:pStyle w:val="Normal"/>
        <w:rPr/>
      </w:pPr>
      <w:r>
        <w:rPr/>
        <w:t>ore-amrnb --enable-libopencore-amrwb --enable-libopenjpeg --enable-libopus --ena</w:t>
      </w:r>
    </w:p>
    <w:p>
      <w:pPr>
        <w:pStyle w:val="Normal"/>
        <w:rPr/>
      </w:pPr>
      <w:r>
        <w:rPr/>
        <w:t>ble-librtmp --enable-libschroedinger --enable-libsoxr --enable-libspeex --enable</w:t>
      </w:r>
    </w:p>
    <w:p>
      <w:pPr>
        <w:pStyle w:val="Normal"/>
        <w:rPr/>
      </w:pPr>
      <w:r>
        <w:rPr/>
        <w:t>-libtheora --enable-libtwolame --enable-libvidstab --enable-libvo-aacenc --enabl</w:t>
      </w:r>
    </w:p>
    <w:p>
      <w:pPr>
        <w:pStyle w:val="Normal"/>
        <w:rPr/>
      </w:pPr>
      <w:r>
        <w:rPr/>
        <w:t>e-libvo-amrwbenc --enable-libvorbis --enable-libvpx --enable-libwavpack --enable</w:t>
      </w:r>
    </w:p>
    <w:p>
      <w:pPr>
        <w:pStyle w:val="Normal"/>
        <w:rPr/>
      </w:pPr>
      <w:r>
        <w:rPr/>
        <w:t>-libwebp --enable-libx264 --enable-libx265 --enable-libxavs --enable-libxvid --e</w:t>
      </w:r>
    </w:p>
    <w:p>
      <w:pPr>
        <w:pStyle w:val="Normal"/>
        <w:rPr/>
      </w:pPr>
      <w:r>
        <w:rPr/>
        <w:t>nable-lzma --enable-decklink --enable-zlib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ibavutil      54. 23.101 / 54. 23.10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ibavcodec     56. 40.100 / 56. 40.1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ibavformat    56. 33.101 / 56. 33.10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ibavdevice    56.  4.100 / 56.  4.1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ibavfilter     5. 16.101 /  5. 16.10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ibswscale      3.  1.101 /  3.  1.10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ibswresample   1.  1.100 /  1.  1.1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ibpostproc    53.  3.100 / 53.  3.100</w:t>
      </w:r>
    </w:p>
    <w:p>
      <w:pPr>
        <w:pStyle w:val="Normal"/>
        <w:rPr/>
      </w:pPr>
      <w:r>
        <w:rPr/>
        <w:t>Input #0, mpegts, from 'C:\Users\vselsky\Downloads\folder 1\test.MTS'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uration: 00:01:44.13, start: 0.888889, bitrate: 15237 kb/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rogram 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ream #0:0[0x1011]: Video: h264 (High) (HDMV / 0x564D4448), yuv420p(tv), 12</w:t>
      </w:r>
    </w:p>
    <w:p>
      <w:pPr>
        <w:pStyle w:val="Normal"/>
        <w:rPr/>
      </w:pPr>
      <w:r>
        <w:rPr/>
        <w:t>80x720 [SAR 1:1 DAR 16:9], 59.94 fps, 29.97 tbr, 90k tbn, 119.88 tbc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ream #0:1[0x1100]: Audio: ac3 (AC-3 / 0x332D4341), 48000 Hz, stereo, fltp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2 kb/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ream #0:2[0x1200]: Subtitle: hdmv_pgs_subtitle ([144][0][0][0] / 0x0090),</w:t>
      </w:r>
    </w:p>
    <w:p>
      <w:pPr>
        <w:pStyle w:val="Normal"/>
        <w:rPr/>
      </w:pPr>
      <w:r>
        <w:rPr/>
        <w:t>1280x720</w:t>
      </w:r>
    </w:p>
    <w:p>
      <w:pPr>
        <w:pStyle w:val="Normal"/>
        <w:rPr/>
      </w:pPr>
      <w:r>
        <w:rPr/>
        <w:t>Input #1, mov,mp4,m4a,3gp,3g2,mj2, from 'C:\Users\vselsky\Downloads\folder 1\tes</w:t>
      </w:r>
    </w:p>
    <w:p>
      <w:pPr>
        <w:pStyle w:val="Normal"/>
        <w:rPr/>
      </w:pPr>
      <w:r>
        <w:rPr/>
        <w:t>t.mp4'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etadata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ajor_brand     : mp42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inor_version   : 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mpatible_brands: mp42isomavc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reation_time   : 2015-06-01 03:13:32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ncoder         : HandBrake 0.9.9 20130529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uration: 00:01:44.15, start: 0.000000, bitrate: 5536 kb/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ream #1:0(und): Video: h264 (Main) (avc1 / 0x31637661), yuv420p(tv, bt709)</w:t>
      </w:r>
    </w:p>
    <w:p>
      <w:pPr>
        <w:pStyle w:val="Normal"/>
        <w:rPr/>
      </w:pPr>
      <w:r>
        <w:rPr/>
        <w:t>, 1280x720 [SAR 1:1 DAR 16:9], 5375 kb/s, 29.97 fps, 29.97 tbr, 90k tbn, 180k tb</w:t>
      </w:r>
    </w:p>
    <w:p>
      <w:pPr>
        <w:pStyle w:val="Normal"/>
        <w:rPr/>
      </w:pPr>
      <w:r>
        <w:rPr/>
        <w:t>c (default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etadata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reation_time   : 2015-06-01 03:13:32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encoder         : JVT/AVC Coding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ream #1:1(und): Audio: aac (LC) (mp4a / 0x6134706D), 48000 Hz, stereo, flt</w:t>
      </w:r>
    </w:p>
    <w:p>
      <w:pPr>
        <w:pStyle w:val="Normal"/>
        <w:rPr/>
      </w:pPr>
      <w:r>
        <w:rPr/>
        <w:t>p, 160 kb/s (default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etadata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reation_time   : 2015-06-01 03:13:32</w:t>
      </w:r>
    </w:p>
    <w:p>
      <w:pPr>
        <w:pStyle w:val="Normal"/>
        <w:rPr>
          <w:highlight w:val="yellow"/>
        </w:rPr>
      </w:pPr>
      <w:r>
        <w:rPr>
          <w:highlight w:val="yellow"/>
        </w:rPr>
        <w:t>[mp4 @ 0000000005f36f80] Codec for stream 0 does not use global headers but cont</w:t>
      </w:r>
    </w:p>
    <w:p>
      <w:pPr>
        <w:pStyle w:val="Normal"/>
        <w:rPr>
          <w:highlight w:val="yellow"/>
        </w:rPr>
      </w:pPr>
      <w:r>
        <w:rPr>
          <w:highlight w:val="yellow"/>
        </w:rPr>
        <w:t>ainer format requires global headers</w:t>
      </w:r>
    </w:p>
    <w:p>
      <w:pPr>
        <w:pStyle w:val="Normal"/>
        <w:rPr>
          <w:highlight w:val="yellow"/>
        </w:rPr>
      </w:pPr>
      <w:r>
        <w:rPr>
          <w:highlight w:val="yellow"/>
        </w:rPr>
        <w:t>[mp4 @ 0000000005f36f80] Codec for stream 1 does not use global headers but cont</w:t>
      </w:r>
    </w:p>
    <w:p>
      <w:pPr>
        <w:pStyle w:val="Normal"/>
        <w:rPr>
          <w:highlight w:val="yellow"/>
        </w:rPr>
      </w:pPr>
      <w:r>
        <w:rPr>
          <w:highlight w:val="yellow"/>
        </w:rPr>
        <w:t>ainer format requires global headers</w:t>
      </w:r>
    </w:p>
    <w:p>
      <w:pPr>
        <w:pStyle w:val="Normal"/>
        <w:rPr/>
      </w:pPr>
      <w:r>
        <w:rPr/>
        <w:t>Output #0, mp4, to 'C:\Users\vselsky\Downloads\folder 1\test-fixed.mp4'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etadata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ncoder         : Lavf56.33.10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ream #0:0(und): Video: h264 ([33][0][0][0] / 0x0021), yuv420p, 1280x720 [S</w:t>
      </w:r>
    </w:p>
    <w:p>
      <w:pPr>
        <w:pStyle w:val="Normal"/>
        <w:rPr/>
      </w:pPr>
      <w:r>
        <w:rPr/>
        <w:t>AR 1:1 DAR 16:9], q=2-31, 5375 kb/s, 29.97 fps, 29.97 tbr, 90k tbn, 90k tbc (def</w:t>
      </w:r>
    </w:p>
    <w:p>
      <w:pPr>
        <w:pStyle w:val="Normal"/>
        <w:rPr/>
      </w:pPr>
      <w:r>
        <w:rPr/>
        <w:t>ault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etadata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reation_time   : 2015-06-01 03:13:32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encoder         : JVT/AVC Coding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ream #0:1(und): Audio: aac ([64][0][0][0] / 0x0040), 48000 Hz, stereo, 16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b/s (default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etadata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reation_time   : 2015-06-01 03:13:32</w:t>
      </w:r>
    </w:p>
    <w:p>
      <w:pPr>
        <w:pStyle w:val="Normal"/>
        <w:rPr/>
      </w:pPr>
      <w:r>
        <w:rPr/>
        <w:t>Stream mapping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tream #1:0 -&gt; #0:0 (copy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tream #1:1 -&gt; #0:1 (copy)</w:t>
      </w:r>
    </w:p>
    <w:p>
      <w:pPr>
        <w:pStyle w:val="Normal"/>
        <w:rPr/>
      </w:pPr>
      <w:r>
        <w:rPr/>
        <w:t>Press [q] to stop, [?] for help</w:t>
      </w:r>
    </w:p>
    <w:p>
      <w:pPr>
        <w:pStyle w:val="Normal"/>
        <w:rPr/>
      </w:pPr>
      <w:r>
        <w:rPr/>
        <w:t>frame= 3119 fps=0.0 q=-1.0 Lsize=   70441kB time=00:01:44.14 bitrate=5540.6kbits</w:t>
      </w:r>
    </w:p>
    <w:p>
      <w:pPr>
        <w:pStyle w:val="Normal"/>
        <w:rPr/>
      </w:pPr>
      <w:r>
        <w:rPr/>
        <w:t>/s</w:t>
      </w:r>
    </w:p>
    <w:p>
      <w:pPr>
        <w:pStyle w:val="Normal"/>
        <w:rPr/>
      </w:pPr>
      <w:r>
        <w:rPr/>
        <w:t>video:68292kB audio:2035kB subtitle:0kB other streams:0kB global headers:0kB mux</w:t>
      </w:r>
    </w:p>
    <w:p>
      <w:pPr>
        <w:pStyle w:val="Normal"/>
        <w:rPr/>
      </w:pPr>
      <w:r>
        <w:rPr/>
        <w:t>ing overhead: 0.16066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Users\vselsky\Downloads&gt;pau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ess any key to continue . .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35:00Z</dcterms:created>
  <dc:creator>Vlad Selsky</dc:creator>
  <dc:description/>
  <dc:language>en-US</dc:language>
  <cp:lastModifiedBy>Vlad Selsky</cp:lastModifiedBy>
  <dcterms:modified xsi:type="dcterms:W3CDTF">2015-06-01T03:35:00Z</dcterms:modified>
  <cp:revision>2</cp:revision>
  <dc:subject/>
  <dc:title/>
</cp:coreProperties>
</file>